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64008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МУНИЦИПАЛЬНОЕ ОБРАЗОВАНИЕ           ПРОЕК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0.00.2018                             </w:t>
        <w:tab/>
        <w:tab/>
        <w:tab/>
        <w:t xml:space="preserve">                                     № 000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18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Формирование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азвитие муниципального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 Ханты-Мансийского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района на 2019 – 2021 годы»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</w:t>
        <w:br/>
        <w:t>№ 204 «О национальных целях и стратегических задачах развития Российской Федерации на период до 2024 года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постановлением администрации Ханты-Мансийского района от 07.09.2018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before="120" w:after="0"/>
        <w:jc w:val="both"/>
        <w:rPr/>
      </w:pPr>
      <w:r>
        <w:rPr>
          <w:sz w:val="28"/>
          <w:szCs w:val="28"/>
        </w:rPr>
        <w:tab/>
        <w:t>1. Утвердить муниципальную программу «Формирование и развитие  муниципального имущества Ханты-Мансийского района на 2019 – 2021 годы» согласно приложению.</w:t>
      </w:r>
    </w:p>
    <w:p>
      <w:pPr>
        <w:pStyle w:val="Style18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опубликования (обнародования), но не ранее 01 января 2019 года.</w:t>
      </w:r>
    </w:p>
    <w:p>
      <w:pPr>
        <w:pStyle w:val="Style1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8"/>
        <w:spacing w:before="120" w:after="0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Style19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18"/>
        <w:jc w:val="right"/>
        <w:rPr/>
      </w:pPr>
      <w:r>
        <w:rPr>
          <w:sz w:val="28"/>
          <w:szCs w:val="28"/>
        </w:rPr>
        <w:t>от «___» _______ 2018 года № ____</w:t>
      </w:r>
    </w:p>
    <w:p>
      <w:pPr>
        <w:pStyle w:val="Style19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Style19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9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6040"/>
      </w:tblGrid>
      <w:tr>
        <w:trPr>
          <w:trHeight w:val="360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й программы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Формирование и развитие муниципального имущества Ханты-Мансийского района на 2019 – 2021 годы</w:t>
            </w:r>
          </w:p>
        </w:tc>
      </w:tr>
      <w:tr>
        <w:trPr>
          <w:trHeight w:val="1563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Ханты-Мансийского района от «__» ________ 2018 года № ____  </w:t>
              <w:br/>
              <w:t xml:space="preserve">«Об утверждении муниципальной программы «Формирование и развитие муниципального имущества Ханты-Мансийского района </w:t>
              <w:br/>
              <w:t>на 2019 – 2021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 (далее – депимущества района)</w:t>
            </w:r>
          </w:p>
        </w:tc>
      </w:tr>
      <w:tr>
        <w:trPr>
          <w:trHeight w:val="360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213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управления муниципальным имуществом Ханты-Мансийского района, позволяющей обеспечить оптимальный состав имущества для исполнения полномочий органами местного самоуправления Ханты-Мансийского района, оперативность в принятии решений по вопросам управления муниципальным имуществом, достоверный учет и контроль за использованием муниципального имущества, увеличение доходной базы бюджета Ханты-Мансийского района</w:t>
            </w:r>
          </w:p>
        </w:tc>
      </w:tr>
      <w:tr>
        <w:trPr>
          <w:trHeight w:val="113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системы управления и учета муниципального имущества Ханты-Мансий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условий для выполнения функций, возложенных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имущества района</w:t>
            </w:r>
          </w:p>
        </w:tc>
      </w:tr>
      <w:tr>
        <w:trPr>
          <w:trHeight w:val="10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основ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Формирование и развитие муниципального имущества Ханты-Мансийского района»</w:t>
            </w:r>
          </w:p>
        </w:tc>
      </w:tr>
      <w:tr>
        <w:trPr>
          <w:trHeight w:val="10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ых в том числе на реализац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анты-Мансийском районе национа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(программ) Российской Федераци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480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1. Увеличение количества изготовленных технических паспортов,        технических планов и актов обследования: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1.1. Объектов нежилого фонда – с 2 ед.               до 18 ед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1.2. Линейных объектов протяженностью – с 0,06 км до 66 км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2. Увеличение количества объектов оценки – с 29 ед. до 63 ед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3. Увеличение удельного веса расходов на содержание имущества  в общем объеме неналоговых доходов, полученных от использования муниципального имущества – с 58,9 % до 83,5 %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хранение на уровне 100% исполнения плана по поступлению неналоговых доходов в бюджет района </w:t>
            </w:r>
          </w:p>
        </w:tc>
      </w:tr>
      <w:tr>
        <w:trPr>
          <w:trHeight w:val="480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  <w:br/>
              <w:t>муниципальной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21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38 363,6 тыс. рублей,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2019 год – 49 071,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2020 год – 44 646,3 тыс. рублей;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4 646,3 тыс. рублей.</w:t>
            </w:r>
          </w:p>
        </w:tc>
      </w:tr>
      <w:tr>
        <w:trPr>
          <w:trHeight w:val="4095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я проектов, проекта, направл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реализацию в Ханты-Мансийском район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х проектов (программ) Российской Федераци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х в составе муниципальной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Формирование благоприятной деловой среды</w:t>
        <w:br/>
      </w:r>
    </w:p>
    <w:p>
      <w:pPr>
        <w:pStyle w:val="Style1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малого и среднего предпринимательства в Ханты-Мансийском районе является одним из значимых направлений социально-экономического развития Ханты-Мансийского района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целях формирования благоприятных условий для развития малого и среднего предпринимательства в Ханты-Мансийском районе </w:t>
        <w:br/>
        <w:t xml:space="preserve">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4.07.2007 № 209-ФЗ </w:t>
        <w:br/>
        <w:t xml:space="preserve">«О развитии малого и среднего предпринимательства в Российской Федерации» в Ханты-Мансийском районе оказывается имущественная поддержка субъектам малого и среднего предпринимательства </w:t>
        <w:br/>
        <w:t xml:space="preserve">в соответствии с </w:t>
      </w:r>
      <w:r>
        <w:rPr>
          <w:sz w:val="28"/>
          <w:szCs w:val="28"/>
        </w:rPr>
        <w:t>Правилами оказания имущественной поддержки субъектам малого и среднего предпринимательства Ханты-Мансийского района, утвержденными постановлением администрации Ханты-Мансийского района от 02.09.2016 № 266. Постановлением администрации Ханты-Мансийского района от 25.11.2014 № 330 утвержден Перечень имущества, находящегося в муниципальной собственности Ханты-Мансий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. Указанный перечень ежегодно дополняется объектами недвижимого и движимого имущества, в том числе земельные участки.</w:t>
      </w:r>
    </w:p>
    <w:p>
      <w:pPr>
        <w:pStyle w:val="Style1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того, субъекты малого и среднего предпринимательства реализуют преимущественное право приобретения арендуемых объектов недвижимого имущества на льготных условиях, предусмотренных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дусматривающих, </w:t>
        <w:br/>
        <w:t>в том числе, возможность рассрочки платежа.</w:t>
      </w:r>
    </w:p>
    <w:p>
      <w:pPr>
        <w:pStyle w:val="Style1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1.2. </w:t>
      </w:r>
      <w:r>
        <w:rPr>
          <w:sz w:val="28"/>
          <w:szCs w:val="28"/>
        </w:rPr>
        <w:t>Инвестиционные проект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/>
          <w:sz w:val="28"/>
          <w:szCs w:val="28"/>
        </w:rPr>
        <w:t xml:space="preserve">1.3. </w:t>
      </w:r>
      <w:r>
        <w:rPr>
          <w:sz w:val="28"/>
          <w:szCs w:val="28"/>
        </w:rPr>
        <w:t>Развитие конкурен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целью развития конкуренции в Ханты-Мансийском районе в сфере управления и распоряжения муниципальным имуществом Ханты-Мансийского района осуществляются мероприятия по проведению конкурсных процедур при приватизации муниципального имущества Ханты-Мансийского района в соответствии с Федеральным законом </w:t>
        <w:br/>
        <w:t>от 21.12.2001 № 178-ФЗ «О приватизации государственного и муниципального имущества», при заключении договоров аренды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 Ханты-Мансийского района в соответствии с Федеральным законом от 26.07.2006 № 135-ФЗ «О защите конкуренции».</w:t>
      </w:r>
    </w:p>
    <w:p>
      <w:pPr>
        <w:pStyle w:val="Style1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709"/>
        <w:jc w:val="center"/>
        <w:rPr>
          <w:sz w:val="28"/>
          <w:szCs w:val="28"/>
        </w:rPr>
      </w:pPr>
      <w:hyperlink w:anchor="P260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2 Механизм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инятие нормативных правовых актов администрации Ханты-Мансийского района, необходимых для ее вы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формирование (уточнение)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 и  предоставление  в  установленном  порядке  отчета 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е реализации муниципальной программы и использовании финансовых средств и анализа показателей эффективности реализации муниципальной программ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осуществляется посредством осуществления закупок товаров, работ, услуг для обеспечения муниципальных нужд, в порядке, установленном законодательством Российской Федерации. </w:t>
      </w:r>
    </w:p>
    <w:p>
      <w:pPr>
        <w:pStyle w:val="ConsPlusNormal1"/>
        <w:spacing w:lineRule="auto" w:line="276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. </w:t>
      </w:r>
    </w:p>
    <w:p>
      <w:pPr>
        <w:pStyle w:val="ConsPlusNormal1"/>
        <w:spacing w:lineRule="auto" w:line="276"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начения целевых показателей результатов реализации муниципальной программы приведены в </w:t>
      </w:r>
      <w:hyperlink w:anchor="P347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епимущества района несет ответственность за реализацию</w:t>
      </w:r>
      <w:r>
        <w:rPr>
          <w:sz w:val="28"/>
          <w:szCs w:val="28"/>
        </w:rPr>
        <w:t xml:space="preserve"> муниципальной программы и за достижение значений целевых показ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не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реализация муниципальной программы зависит от ряда рисков, которые могут в значительной степени оказать влияние </w:t>
        <w:br/>
        <w:t xml:space="preserve">на значение показателей результативности и в целом на достижение результатов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финансовые риски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вязанные с недофинансированием мероприятий муниципальной программы, в связи с потенциально возможным дефицитом бюджета Ханты-Мансий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фактор не имеет приоритетного значения, но вместе с тем может отразиться на реализации ряда мероприятий муниципальной программы, в частности, на содержании объектов муниципальной собственности, их сохранности, организации мероприятий по сносу объектов муниципальной собственности, предпродажной подготовки объектов муниципальной собственности и т.д.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вые риски, связанные с изменениями законодательства как на федеральном, так и на региональном уровнях. Регулирование данной группы рисков осуществляется посредством активной нормотворческой деятельности в сфере имущественн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правленческие риски, связанные с изменением стратегических и тактических задач в работе по управлению муниципальным имуществом Ханты-Мансийского района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 управления указанными рисками для снижения отрицательных последствий в процессе реализации муниципальной программы будет осуществляться мониторинг законодательства в сфере имущественных отношений, совершенствование механизмов управления муниципальной собственностью Ханты-Мансийского района, усиление контроля эффективности использования муниципального имущества и качества управленческих решений, совершенствование подходов к планированию и администрированию доходных источников бюджета Ханты-Мансийского района от управления и распоряжения объектами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муниципальной программы способствуют внедрению и применению технологий бережливого производства путем формирования культуры бережливого отношения к имуществу, реализации задач по обеспечению контроля, учета, сохранности, содержания имущества и иной защиты имущественных интересов Ханты-Мансийского района с целью минимизации риска его утраты или повреждения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127"/>
        <w:gridCol w:w="1417"/>
        <w:gridCol w:w="1418"/>
        <w:gridCol w:w="1417"/>
        <w:gridCol w:w="1985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каза-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показатель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начало реализации муниципальной программы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зготовленных технических паспортов, технических планов </w:t>
            </w:r>
            <w:r>
              <w:rPr>
                <w:szCs w:val="28"/>
              </w:rPr>
              <w:t>и актов об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жилого фонда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объекты,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ценки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сходов на содержание имущества в общем объеме неналоговых доходов, полученных от использования муниципального иму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а по поступлению неналоговых доходов в бюджет район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несенных объектов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628"/>
        <w:gridCol w:w="2126"/>
        <w:gridCol w:w="1559"/>
        <w:gridCol w:w="1134"/>
        <w:gridCol w:w="1134"/>
        <w:gridCol w:w="1276"/>
        <w:gridCol w:w="1134"/>
      </w:tblGrid>
      <w:tr>
        <w:trPr>
          <w:trHeight w:val="27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Номер основ-ного меро-приятия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мероприятия Программы (связь мероприятий 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казателями муниципальной программы)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оисполнитель)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е затраты на реализацию 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 xml:space="preserve">2021 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Формирование и развитие муниципального имущества Ханты-Мансийского района»</w:t>
            </w:r>
          </w:p>
        </w:tc>
      </w:tr>
      <w:tr>
        <w:trPr>
          <w:trHeight w:val="31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объектов муниципальной собственности (показатель 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3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15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объектов муниципальной собственности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казатель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1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5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мущества муниципальной казны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казатель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2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2 180,0</w:t>
            </w:r>
          </w:p>
        </w:tc>
      </w:tr>
      <w:tr>
        <w:trPr>
          <w:trHeight w:val="9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2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2 180,0</w:t>
            </w:r>
          </w:p>
        </w:tc>
      </w:tr>
      <w:tr>
        <w:trPr>
          <w:trHeight w:val="9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и организационно-техническое обеспечение функций депимущества райо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казатель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имущества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5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566,3</w:t>
            </w:r>
          </w:p>
        </w:tc>
      </w:tr>
      <w:tr>
        <w:trPr>
          <w:trHeight w:val="9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5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566,3</w:t>
            </w:r>
          </w:p>
        </w:tc>
      </w:tr>
      <w:tr>
        <w:trPr>
          <w:trHeight w:val="9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объектов муниципальной собственности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(показатель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имущества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646,3</w:t>
            </w:r>
          </w:p>
        </w:tc>
      </w:tr>
      <w:tr>
        <w:trPr>
          <w:trHeight w:val="98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646,3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646,3</w:t>
            </w:r>
          </w:p>
        </w:tc>
      </w:tr>
      <w:tr>
        <w:trPr>
          <w:trHeight w:val="150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646,3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646,3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646,3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: 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646,3</w:t>
            </w:r>
          </w:p>
        </w:tc>
      </w:tr>
      <w:tr>
        <w:trPr>
          <w:trHeight w:val="89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646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3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Портфели проектов и проекты Ханты-Мансийского района, Ханты-Мансийского автономного округа – Югры (участие в которых принимает Ханты-Мансийский район), направленные в том числе на реализацию национальных и федеральных проектов Российской Федерации</w:t>
      </w:r>
    </w:p>
    <w:p>
      <w:pPr>
        <w:pStyle w:val="ConsPlusNormal1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1415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531"/>
        <w:gridCol w:w="1683"/>
        <w:gridCol w:w="1276"/>
        <w:gridCol w:w="964"/>
        <w:gridCol w:w="1144"/>
        <w:gridCol w:w="1871"/>
        <w:gridCol w:w="926"/>
        <w:gridCol w:w="850"/>
        <w:gridCol w:w="794"/>
        <w:gridCol w:w="794"/>
        <w:gridCol w:w="850"/>
        <w:gridCol w:w="850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ртфеля проектов, проект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основного мероприя-т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Цел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араметры финансового обеспечения, </w:t>
              <w:br/>
              <w:t>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2"/>
              </w:rPr>
              <w:t>2019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2"/>
              </w:rPr>
              <w:t>2020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2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2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5" w:hRule="atLeast"/>
        </w:trPr>
        <w:tc>
          <w:tcPr>
            <w:tcW w:w="14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муниципальной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их связь с целевыми показателями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7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2004"/>
        <w:gridCol w:w="4394"/>
        <w:gridCol w:w="3964"/>
        <w:gridCol w:w="2974"/>
      </w:tblGrid>
      <w:tr>
        <w:trPr>
          <w:trHeight w:val="269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целевого показателя **</w:t>
            </w:r>
          </w:p>
        </w:tc>
      </w:tr>
      <w:tr>
        <w:trPr>
          <w:trHeight w:val="1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держание (направления расходов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приложения к муниципальной программе, реквизиты нормативного правового акта, наименование портфеля проектов (проекта) *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Цели: Формирование эффективной системы управления муниципальным имуществом Ханты-Мансийского района, позволяющей обеспечить оптимальный состав имущества для исполнения полномочий органами местного самоуправления Ханты-Мансийского района, оперативность в принятии решений по вопросам управления муниципальным имуществом, достоверный учет и контроль за использованием муниципального имущества, увеличение доходной базы бюджета Ханты-Мансийского района</w:t>
            </w:r>
          </w:p>
        </w:tc>
      </w:tr>
      <w:tr>
        <w:trPr>
          <w:trHeight w:val="286" w:hRule="atLeast"/>
        </w:trPr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. Совершенствование системы управления и учета муниципального имущества Ханты-Мансийского район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2. Обеспечение условий для выполнения функций, возложенных на депимущества района</w:t>
            </w:r>
          </w:p>
        </w:tc>
      </w:tr>
      <w:tr>
        <w:trPr>
          <w:trHeight w:val="269" w:hRule="atLeast"/>
        </w:trPr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одпрограмма 1 </w:t>
            </w:r>
            <w:r>
              <w:rPr>
                <w:sz w:val="28"/>
                <w:szCs w:val="28"/>
              </w:rPr>
              <w:t>«Формирование и развитие муниципального имущества Ханты-Мансийского района»</w:t>
            </w:r>
          </w:p>
        </w:tc>
      </w:tr>
      <w:tr>
        <w:trPr>
          <w:trHeight w:val="2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изация объектов муниципальной собствен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я по паспортизации объектов муниципальной собственности направлено на исполнение полномочий по актуализации сведений по технической инвентаризации объектов муниципальной собственности посредством проведения технической инвентаризации и постановки объектов недвижимого имущества на государственный кадастровый учет в установленном законодательством порядк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Думы Ханты-Мансийского района от 12.06.2013 № </w:t>
            </w:r>
            <w:r>
              <w:rPr>
                <w:rFonts w:eastAsia="Calibri"/>
                <w:sz w:val="20"/>
                <w:szCs w:val="20"/>
              </w:rPr>
              <w:t>265 «Об утверждении Положения о департаменте имущественных и земельных отношений администрации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rFonts w:eastAsia="Calibri"/>
                <w:sz w:val="20"/>
                <w:szCs w:val="20"/>
              </w:rPr>
              <w:t>Ханты-Мансийского район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готовленных технических паспортов, технических планов и актов обследования</w:t>
            </w:r>
          </w:p>
        </w:tc>
      </w:tr>
      <w:tr>
        <w:trPr>
          <w:trHeight w:val="2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объектов муниципальной собствен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я обусловлено обязательностью проведения оценки рыночной стоимости имущества в случаях, предусмотренных статьей 8 Федерального закона от 29.07.1998 № 135-ФЗ «Об оценочной деятельности в Российской Федерации» в целях вовлечения в сделку объектов оценки, принадлежащих муниципальному образованию, в целях их приватизации, передачи в доверительное управление либо передачи в аренду и проче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1.12.2001 № 178-ФЗ «О приватизации государственного и муниципального имуществ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вместе с "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"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07.1998 № 135-ФЗ «Об оценочной деятельности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лан приватизации муниципального имуществ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ценки</w:t>
            </w:r>
          </w:p>
        </w:tc>
      </w:tr>
      <w:tr>
        <w:trPr>
          <w:trHeight w:val="2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мущества муниципальной казн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существляется в целях исполнения полномочий депимущества района по содержанию имущества муниципальной казны Ханты-Мансийского района в соответствии со статьей 24 Положения о порядке управления и распоряжения муниципальным имуществом Ханты-Мансийского района, утвержденного решением Думы Ханты-Мансийского района от 20.03.2014 № 33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Думы Ханты-Мансийского района от 12.06.2013 № </w:t>
            </w:r>
            <w:r>
              <w:rPr>
                <w:rFonts w:eastAsia="Calibri"/>
                <w:sz w:val="20"/>
                <w:szCs w:val="20"/>
              </w:rPr>
              <w:t>265 «Об утверждении Положения о департаменте имущественных и земельных отношений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нты-Мансийского район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сходов на содержание имущества в общем объеме неналоговых доходов, полученных от использования муниципального имущества</w:t>
            </w:r>
          </w:p>
        </w:tc>
      </w:tr>
      <w:tr>
        <w:trPr>
          <w:trHeight w:val="2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и организационно-техническое обеспечение функций депимущества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аправлено на осуществление возложенных на депимущества района полномочий в соответствии с Положением </w:t>
              <w:br/>
              <w:t>о департаменте имущественных и земельных отношений администрации Ханты-Мансийского района, утвержденным решением Думы Ханты-Мансийского района от 12.06.2013 № 26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овый кодекс Российской Федерации, </w:t>
            </w:r>
            <w:r>
              <w:rPr>
                <w:rFonts w:eastAsia="Calibri"/>
                <w:sz w:val="20"/>
                <w:szCs w:val="20"/>
              </w:rPr>
              <w:t xml:space="preserve">от 05.08.2000 N 117-ФЗ </w:t>
            </w:r>
            <w:r>
              <w:rPr>
                <w:sz w:val="20"/>
                <w:szCs w:val="20"/>
              </w:rPr>
              <w:t xml:space="preserve"> (глава 34 часть 2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едеральный закон от 31.12.2017 № 484-ФЗ «О страховых взносах на обязательное социальное страхование от несчастных случаев на производстве и профессиональных заболеваний на 2018 год и на плановый период 2019 и 2020 годов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02.03.2007 № 25-ФЗ «О муниципальной службе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Ханты-Мансийского автономного округа  от 20.07.2007 № 113-оз «Об отдельных вопросах муниципальной службы в Ханты-Мансийском автономном округе –Югр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Title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Решение Думы Ханты-Мансийского района</w:t>
            </w:r>
          </w:p>
          <w:p>
            <w:pPr>
              <w:pStyle w:val="ConsTitle"/>
              <w:widowControl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от 13.12.2017 № 214 «О бюджете Ханты-Мансийского района на 2018 год и плановый период 2019 и 2020 годов»;</w:t>
            </w:r>
          </w:p>
          <w:p>
            <w:pPr>
              <w:pStyle w:val="ConsTitle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мы Ханты-Мансийского района от 12.06.2013 № 265 «Об утверждении Положения о департаменте имущественных и земельных отношений администрации</w:t>
            </w:r>
          </w:p>
          <w:p>
            <w:pPr>
              <w:pStyle w:val="ConsTitle"/>
              <w:widowControl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Ханты-Мансийского района»;</w:t>
            </w:r>
          </w:p>
          <w:p>
            <w:pPr>
              <w:pStyle w:val="ConsTitle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ConsTitle"/>
              <w:widowControl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Решение Думы Ханты-Мансийского района от 25.03.2011 № 8 «Об утверждении Положения о размерах и условиях оплаты труда муниципальных служащих органов местного самоуправления Ханты-Мансийского района»;</w:t>
            </w:r>
          </w:p>
          <w:p>
            <w:pPr>
              <w:pStyle w:val="ConsTitle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ConsTitle"/>
              <w:widowControl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Решение Думы Ханты-Мансийского района от 23.03.2018 № 261 «Об утверждении Положения об оплате труда лиц, замещающих должности, не относящиеся  к должностям муниципальной службы, и осуществляющих техническое обеспечение деятельности органов местного самоуправления Ханты-Мансийского района»;</w:t>
            </w:r>
          </w:p>
          <w:p>
            <w:pPr>
              <w:pStyle w:val="ConsTitle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ConsTitle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Решение Думы Ханты-Мансийского района от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1.09.2006 № 47 «О мерах, порядке и условиях предоставления дополнительных гарантий лицам, замещающим должности муниципальной службы в органах местного самоуправления Ханты-Мансийского района»;</w:t>
            </w:r>
          </w:p>
          <w:p>
            <w:pPr>
              <w:pStyle w:val="ConsTitle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ConsTitle"/>
              <w:widowControl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Решение Думы Ханты-Мансийского района от 29.12.2016 № 79 «Об утверждении Положения об оплате труда, премировании и социальной защищенности лиц, занимающих должности, не отнесенные к должностям муниципальной службы, и осуществляющих материально-техническое и организационное обеспечение деятельности органов местного самоуправления Ханты-Мансийского района»;</w:t>
            </w:r>
          </w:p>
          <w:p>
            <w:pPr>
              <w:pStyle w:val="ConsTitle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ConsTitle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Постановление администрации Ханты-Мансийского района от 04.05.2017 № 131 «Об утверждении Положения об оплате труда, премировании и социальной защищенности лиц, занимающих должности, не отнесенные к должностям муниципальной службы, и осуществляющих материально-техническое и организационное обеспечение деятельности органов местного самоуправления Ханты-Мансийского район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а по поступлению неналоговых доходов в бюджет района</w:t>
            </w:r>
          </w:p>
        </w:tc>
      </w:tr>
      <w:tr>
        <w:trPr>
          <w:trHeight w:val="2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объектов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ирование данного мероприятия осуществляется в связи </w:t>
              <w:br/>
              <w:t>с необходимостью сноса объектов недвижимого имущества Ханты-Мансийского района, в отношении которых в установленном порядке принято решение о списании и ликвидации в связи с неудовлетворительным техническим состоянием и невозможностью дальнейшего использования. Данное мероприятие позволит обеспечить высвобождение земельных участков под новое строительство. Реализация мероприятия так же направлена на внедрение бережливого производства в Ханты-Мансийском районе, так как позволит снизить затраты на содержание аварийных, подлежащих сносу объектов муниципальной соб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Думы Ханты-Мансийского района от 12.06.2013 № </w:t>
            </w:r>
            <w:r>
              <w:rPr>
                <w:rFonts w:eastAsia="Calibri"/>
                <w:sz w:val="20"/>
                <w:szCs w:val="20"/>
              </w:rPr>
              <w:t>265 «Об утверждении Положения о департаменте имущественных и земельных отношений админист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нты-Мансийского район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несенных объектов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Сводные показатели  муниципальных заданий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3964"/>
        <w:gridCol w:w="2343"/>
        <w:gridCol w:w="1621"/>
        <w:gridCol w:w="1621"/>
        <w:gridCol w:w="1442"/>
        <w:gridCol w:w="2343"/>
      </w:tblGrid>
      <w:tr>
        <w:trPr>
          <w:trHeight w:val="53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униципальных  услуг (работ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Значения показателя </w:t>
              <w:br/>
              <w:t>по годам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14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9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1 г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*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*  отсутствуют подведомственные учреждения депимущества района, связанные с реализацией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зможных рисков при реализации муниципальной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мер по их преодолению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6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778"/>
        <w:gridCol w:w="8547"/>
      </w:tblGrid>
      <w:tr>
        <w:trPr>
          <w:trHeight w:val="56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писание риска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еры по преодолению рисков</w:t>
            </w:r>
          </w:p>
        </w:tc>
      </w:tr>
      <w:tr>
        <w:trPr>
          <w:trHeight w:val="2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е риски, связанные с недофинансированием мероприятий муниципальной программы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ление контроля эффективности использования муниципального имущества</w:t>
            </w:r>
          </w:p>
        </w:tc>
      </w:tr>
      <w:tr>
        <w:trPr>
          <w:trHeight w:val="2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риски, связанные с изменениями законодательства как на федеральном, так и на региональном уровнях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ная нормотворческая деятельность в сфере имущественных отношений</w:t>
            </w:r>
          </w:p>
        </w:tc>
      </w:tr>
      <w:tr>
        <w:trPr>
          <w:trHeight w:val="2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ческие риски, связанные с изменением стратегических и тактических задач в работе по управлению муниципальным имуществом Ханты-Мансийского района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ханизмов управления муниципальной собственностью Ханты-Мансийского района, усиление контроля эффективности использования муниципального имущества и качества управленческих решений, совершенствование подходов к планированию и администрированию доходных источников бюджета Ханты-Мансийского района от управления и распоряжения объектами муниципальной собственности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2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273"/>
        <w:gridCol w:w="1984"/>
        <w:gridCol w:w="3261"/>
        <w:gridCol w:w="32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ощ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*  отсутствуют объекты, строительство которых направлено на достижение целей и решение задач при реализации муниципальной программы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социально-культурного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и коммунально-бытового назначения, масштабные инвестиционные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проекты (далее – инвестиционные проекты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2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529"/>
        <w:gridCol w:w="2835"/>
        <w:gridCol w:w="55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финансирования инвестиционного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*  отсутствуют объекты социально-культурного и коммунально-бытового назначения, масштабные инвестиционные проекты в рамках реализации мероприятий программы </w:t>
      </w:r>
    </w:p>
    <w:sectPr>
      <w:headerReference w:type="default" r:id="rId9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1759B4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2CE5498AF413FAD5ACE975C90B44409FA8CDB7E0D6365F4BD65282FA40076A499F81001A66B270B3H0K" TargetMode="External"/><Relationship Id="rId4" Type="http://schemas.openxmlformats.org/officeDocument/2006/relationships/hyperlink" Target="consultantplus://offline/ref=A32CE5498AF413FAD5ACE975C90B44409FA8CAB6EBD5365F4BD65282FAB4H0K" TargetMode="External"/><Relationship Id="rId5" Type="http://schemas.openxmlformats.org/officeDocument/2006/relationships/hyperlink" Target="consultantplus://offline/ref=B572AF332C9A14821B879E9A6EA01C5435D0087A7D7E0EEAFA09727239F3ECJ" TargetMode="External"/><Relationship Id="rId6" Type="http://schemas.openxmlformats.org/officeDocument/2006/relationships/hyperlink" Target="consultantplus://offline/ref=B572AF332C9A14821B879E9A6EA01C5436D90B727D770EEAFA09727239F3EC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4:00Z</dcterms:created>
  <dc:creator>User</dc:creator>
  <dc:description/>
  <cp:keywords/>
  <dc:language>en-US</dc:language>
  <cp:lastModifiedBy>Часовенная Т.Ф.</cp:lastModifiedBy>
  <cp:lastPrinted>2018-10-16T14:24:00Z</cp:lastPrinted>
  <dcterms:modified xsi:type="dcterms:W3CDTF">2018-10-16T09:32:00Z</dcterms:modified>
  <cp:revision>13</cp:revision>
  <dc:subject/>
  <dc:title/>
</cp:coreProperties>
</file>